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374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sr-RS"/>
        </w:rPr>
        <w:t xml:space="preserve">. novem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9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 xml:space="preserve">, 12. NOVEM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</w:t>
      </w:r>
      <w:r>
        <w:rPr>
          <w:lang w:val="sr-RS"/>
        </w:rPr>
        <w:t xml:space="preserve"> </w:t>
      </w:r>
      <w:r>
        <w:rPr>
          <w:sz w:val="26"/>
          <w:szCs w:val="26"/>
          <w:lang w:val="sr-RS"/>
        </w:rPr>
        <w:t>Predlog Vlade za davanje saglasnosti za privremenu primenu Sporazuma o izmeni Sporazuma između Vlade Republike Srbije i Vlade Kraljevine Španije o recipročnom priznavanju i zameni nacionalnih vozačkih dozvola, do njegovog stupanja na snagu (broj 011-3730/14 od 16. oktobra 2014. godine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U prilogu se članovima Odbora dostavljaju materijal za tačku 1. predloženog dnevnog reda i zapisnici 17. i 1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Milan Culjkovic</dc:creator>
  <dc:description/>
  <dc:language>en-US</dc:language>
  <cp:lastModifiedBy>info</cp:lastModifiedBy>
  <cp:lastPrinted>2014-11-05T12:04:00Z</cp:lastPrinted>
  <dcterms:modified xsi:type="dcterms:W3CDTF">2014-11-13T09:12:00Z</dcterms:modified>
  <cp:revision>2</cp:revision>
  <dc:subject/>
  <dc:title/>
</cp:coreProperties>
</file>